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2.7/2015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07.09.2015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Normal"/>
        <w:ind w:right="-428" w:hanging="0"/>
        <w:rPr/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Zakup i dostawy leków , płynów infuzyjnych , preparatów diagnostycznych, </w:t>
      </w:r>
    </w:p>
    <w:p>
      <w:pPr>
        <w:pStyle w:val="Normal"/>
        <w:ind w:right="-42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eparatów stosowanych w okulistyce oraz substancji czynnych stosowanych w chemioterapii zapotrzebowanych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espołu Szpitali Miejskich w Chorzowie z podziałem na 57 części”.</w:t>
      </w:r>
    </w:p>
    <w:p>
      <w:pPr>
        <w:pStyle w:val="TextBody"/>
        <w:ind w:right="35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ind w:right="-7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548DD4"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he-IL"/>
        </w:rPr>
      </w:pPr>
      <w:r>
        <w:rPr>
          <w:rFonts w:cs="Arial" w:ascii="Arial" w:hAnsi="Arial"/>
          <w:b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Wykonawcy biorący udział w przedmiotowym postępowaniu prowadzonym w trybie przetargu nieograniczo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artości szacunkowej przekraczającej w złotych równowartość kwoty 207 000 euro zwrócili się do zamawiająceg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1: </w:t>
      </w:r>
      <w:r>
        <w:rPr>
          <w:rFonts w:cs="Arial" w:ascii="Arial" w:hAnsi="Arial"/>
          <w:sz w:val="18"/>
          <w:szCs w:val="18"/>
        </w:rPr>
        <w:t xml:space="preserve">Czy w związku z ograniczoną dostępnością na rynku, Zamawiający wydzieli z pakietu nr 56 poz. 1? </w:t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: </w:t>
      </w:r>
      <w:r>
        <w:rPr>
          <w:rFonts w:cs="Arial" w:ascii="Arial" w:hAnsi="Arial"/>
          <w:sz w:val="18"/>
          <w:szCs w:val="18"/>
        </w:rPr>
        <w:t xml:space="preserve">Zamawiający nie wyraża zgody na </w:t>
      </w:r>
      <w:r>
        <w:rPr>
          <w:rFonts w:cs="Arial" w:ascii="Arial" w:hAnsi="Arial"/>
          <w:bCs/>
          <w:iCs/>
          <w:sz w:val="18"/>
          <w:szCs w:val="18"/>
        </w:rPr>
        <w:t>wydzielenie z Części 56 pozycji 1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20">
    <w:name w:val="s20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nk">
    <w:name w:val="lin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S10">
    <w:name w:val="s10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S19">
    <w:name w:val="s19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60" w:after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6:00Z</dcterms:created>
  <dc:creator>ZSM Chorzów</dc:creator>
  <dc:description/>
  <cp:keywords/>
  <dc:language>en-US</dc:language>
  <cp:lastModifiedBy>Agnieszka</cp:lastModifiedBy>
  <cp:lastPrinted>2015-08-27T11:13:00Z</cp:lastPrinted>
  <dcterms:modified xsi:type="dcterms:W3CDTF">2015-09-07T06:27:00Z</dcterms:modified>
  <cp:revision>5</cp:revision>
  <dc:subject/>
  <dc:title>  </dc:title>
</cp:coreProperties>
</file>